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 xml:space="preserve">PEC. Itl.parma-reggioemilia@pec.ispettorato.gov.it 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E-mail: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tl.parma-reggioemilia@ispettorato.gov.it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color w:val="252525"/>
          <w:kern w:val="0"/>
          <w:sz w:val="27"/>
          <w:szCs w:val="27"/>
          <w:lang w:eastAsia="it-IT"/>
        </w:rPr>
      </w:pPr>
      <w:r>
        <w:rPr>
          <w:rFonts w:cs="Arial" w:ascii="Arial" w:hAnsi="Arial"/>
          <w:b/>
          <w:bCs/>
          <w:color w:val="252525"/>
          <w:kern w:val="0"/>
          <w:sz w:val="27"/>
          <w:szCs w:val="27"/>
          <w:lang w:eastAsia="it-IT"/>
        </w:rPr>
        <w:t>AVVISO AL PUBBLICO - MODALITA' EROGAZIONE DEI SERVIZI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DI INTERVENTO ISPETTIVO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presentata con il modello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NL 31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, compilato , sottoscritto e trasmesso via email all'indirizzo:  Itl.parma-reggioemilia@pec.ispettorato.gov.it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 specifiche tel.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 xml:space="preserve">0522 1377101  ( dalle 9:15 alle 12:30 dal martedì al mercoledì ed il giovedì dalle 9.15 alle 12.30 e dalle 14 alle 15)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Solo in caso di effettiva necessità e criticità riscontrate nella compilazione della modulistica e non risolvibili telefonicamente, sarà possibile ricevere l'utente su appuntamento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DI CONVALIDA DIMISSIONI LAVORATRICI MADRI - PADRI O PER MATRIMONIO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può essere presentata all’indirizzo itl.parma-reggioemilia@ispettorato.gov.it , oppure on line mediante richiesta colloquio via Teams , con apposito modello di richiesta reperibile nella sezione </w:t>
      </w:r>
      <w:hyperlink r:id="rId2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e inviato all'indirizzo :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 scrivere a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: </w:t>
      </w:r>
      <w:hyperlink r:id="rId4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ispettorato.gov.it</w:t>
        </w:r>
      </w:hyperlink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AUTORIZZAZIONE ALL'ASTENSIONE MATERNITA' PER LAVORO A RISCHIO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effettuata con il modello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NL 11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(dal datore di lavoro) o mod.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NL11.1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(se presentata dalla lavoratrice), reperibili nella sezione </w:t>
      </w:r>
      <w:hyperlink r:id="rId5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del sito istituzionale </w:t>
      </w:r>
      <w:hyperlink r:id="rId6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www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,e inviata all'indirizzo: </w:t>
      </w:r>
      <w:hyperlink r:id="rId7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t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scrivere a: </w:t>
      </w:r>
      <w:hyperlink r:id="rId8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ispettorato.gov.it</w:t>
        </w:r>
      </w:hyperlink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MINORI NELLO SPETTACOLO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effettuata telematicamente con il modello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 INL 10 e modello INL 10.1,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reperibili nella sezione </w:t>
      </w:r>
      <w:hyperlink r:id="rId9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del sito istituzionale </w:t>
      </w:r>
      <w:hyperlink r:id="rId10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www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Il modelli redatti, sottoscritti e corredati dai documenti richiesti vanno trasmessi all' indirizzo</w:t>
      </w:r>
      <w:hyperlink r:id="rId11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t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 xml:space="preserve">Per informazioni scrivere  a </w:t>
      </w:r>
      <w:hyperlink r:id="rId12">
        <w:r>
          <w:rPr>
            <w:rStyle w:val="InternetLink"/>
            <w:rFonts w:eastAsia="Times New Roman" w:cs="Georgia" w:ascii="Georgia" w:hAnsi="Georgia"/>
            <w:b/>
            <w:bCs/>
            <w:kern w:val="0"/>
            <w:sz w:val="24"/>
            <w:szCs w:val="24"/>
            <w:lang w:eastAsia="it-IT"/>
          </w:rPr>
          <w:t>ITL.Parma-ReggioEmilia@ispettorato.gov.it</w:t>
        </w:r>
      </w:hyperlink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ATTESTATO DI CONDUCENTE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effettuata telematicamente con il modello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NL 3 ,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reperibile nella sezione </w:t>
      </w:r>
      <w:hyperlink r:id="rId13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del sito istituzionale </w:t>
      </w:r>
      <w:hyperlink r:id="rId14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www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br/>
        <w:t xml:space="preserve">Il modello redatto, sottoscritto e corredato dai documenti richiesti va trasmesso all' indirizzo </w:t>
      </w:r>
      <w:hyperlink r:id="rId15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 scrivere a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: </w:t>
      </w:r>
      <w:hyperlink r:id="rId16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ispettorato.gov.it</w:t>
        </w:r>
      </w:hyperlink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E ART. 7 L. 300/1970 - ART. 410 CPC (L.183/2010 ; L.92/2012 D.Lgs n.23/2015) - cambio appalti - comitato garanti - deposito regolamenti cooperativ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effettuata telematicamente e i modelli sono reperibili nella sezione </w:t>
      </w:r>
      <w:hyperlink r:id="rId17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del sito istituzionale </w:t>
      </w:r>
      <w:hyperlink r:id="rId18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www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br/>
        <w:t>La richiesta può essere inviata all'indirizzo: </w:t>
      </w:r>
      <w:r>
        <w:rPr>
          <w:rFonts w:eastAsia="Times New Roman" w:cs="Georgia" w:ascii="Georgia" w:hAnsi="Georgia"/>
          <w:b/>
          <w:bCs/>
          <w:color w:val="1565AF"/>
          <w:kern w:val="0"/>
          <w:sz w:val="24"/>
          <w:szCs w:val="24"/>
          <w:u w:val="single"/>
          <w:lang w:eastAsia="it-IT"/>
        </w:rPr>
        <w:t>ITL.Parma-ReggioEmilia</w:t>
      </w:r>
      <w:hyperlink r:id="rId19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@pec.ispettorato.gov.it</w:t>
        </w:r>
      </w:hyperlink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 xml:space="preserve">tel. 0522 13 77101 ( dalle 9:15 alle 12:30 dal martedì al mercoledì ed il giovedì dalle 9.15 alle 12.30 e dalle 14 alle 15) 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eorgia" w:hAnsi="Georgia" w:eastAsia="Times New Roman" w:cs="Calibri"/>
          <w:color w:val="5A6772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DEPOSITO DEGLI ACCORDI SOTTOSCRITTI IN SEDE SINDACALE</w:t>
      </w:r>
      <w:r>
        <w:rPr>
          <w:rFonts w:eastAsia="Times New Roman" w:cs="Calibri" w:ascii="Georgia" w:hAnsi="Georgia"/>
          <w:b/>
          <w:bCs/>
          <w:color w:val="5A6772"/>
          <w:kern w:val="0"/>
          <w:sz w:val="28"/>
          <w:szCs w:val="28"/>
          <w:lang w:eastAsia="it-IT"/>
        </w:rPr>
        <w:t xml:space="preserve"> </w:t>
      </w:r>
      <w:r>
        <w:rPr>
          <w:rFonts w:eastAsia="Times New Roman" w:cs="Calibri" w:ascii="Georgia" w:hAnsi="Georgia"/>
          <w:color w:val="5A6772"/>
          <w:kern w:val="0"/>
          <w:sz w:val="24"/>
          <w:szCs w:val="24"/>
          <w:lang w:eastAsia="it-IT"/>
        </w:rPr>
        <w:t xml:space="preserve">, di cui all'art 411 c.p.c., occorre richiedere appuntamento esclusivamente a </w:t>
      </w:r>
      <w:hyperlink r:id="rId20">
        <w:r>
          <w:rPr>
            <w:rStyle w:val="InternetLink"/>
            <w:rFonts w:eastAsia="Times New Roman" w:cs="Calibri" w:ascii="Georgia" w:hAnsi="Georgia"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 t</w:t>
        </w:r>
      </w:hyperlink>
      <w:r>
        <w:rPr>
          <w:rFonts w:cs="Georgia" w:ascii="Georgia" w:hAnsi="Georgia"/>
          <w:color w:val="5A6772"/>
          <w:kern w:val="0"/>
          <w:sz w:val="24"/>
          <w:szCs w:val="24"/>
        </w:rPr>
        <w:t>o ad</w:t>
      </w:r>
      <w:r>
        <w:rPr>
          <w:rFonts w:eastAsia="Times New Roman" w:cs="Calibri" w:ascii="Georgia" w:hAnsi="Georgia"/>
          <w:color w:val="0000FF"/>
          <w:kern w:val="0"/>
          <w:sz w:val="24"/>
          <w:szCs w:val="24"/>
          <w:u w:val="single"/>
          <w:lang w:eastAsia="it-IT"/>
        </w:rPr>
        <w:t xml:space="preserve"> ITL.Parma-ReggioEmilia@ispettorato.gov.it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RICHIESTA ART. 4 L. 300/1970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(VIDEOSORVEGLIANZA)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La richiesta va effettuata telematicamente e il modello è reperibile nella sezione </w:t>
      </w:r>
      <w:hyperlink r:id="rId21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modulistica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del sito istituzionale </w:t>
      </w:r>
      <w:hyperlink r:id="rId22" w:tgtFrame="_blank">
        <w:r>
          <w:rPr>
            <w:rStyle w:val="InternetLink"/>
            <w:rFonts w:eastAsia="Times New Roman" w:cs="Georgia" w:ascii="Georgia" w:hAnsi="Georgia"/>
            <w:b/>
            <w:bCs/>
            <w:color w:val="1565AF"/>
            <w:kern w:val="0"/>
            <w:sz w:val="24"/>
            <w:szCs w:val="24"/>
            <w:u w:val="single"/>
            <w:lang w:eastAsia="it-IT"/>
          </w:rPr>
          <w:t>www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 .</w:t>
        <w:br/>
        <w:t>La richiesta va inviata all'indirizzo PEC: </w:t>
      </w:r>
      <w:hyperlink r:id="rId23">
        <w:r>
          <w:rPr>
            <w:rStyle w:val="InternetLink"/>
            <w:rFonts w:eastAsia="Times New Roman" w:cs="Georgia" w:ascii="Georgia" w:hAnsi="Georgia"/>
            <w:b/>
            <w:bCs/>
            <w:color w:val="0000FF"/>
            <w:kern w:val="0"/>
            <w:sz w:val="24"/>
            <w:szCs w:val="24"/>
            <w:u w:val="single"/>
            <w:lang w:eastAsia="it-IT"/>
          </w:rPr>
          <w:t>ITL.Parma-ReggioEmilia@pec.ispettorato.gov.it</w:t>
        </w:r>
      </w:hyperlink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;</w:t>
        <w:br/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Il rilascio del provvedimento avverrà entro 60 gg. come da Decreto INL del 24 febbraio 2021.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it-IT"/>
        </w:rPr>
        <w:t>Per informazioni </w:t>
      </w:r>
      <w:r>
        <w:rPr>
          <w:rFonts w:eastAsia="Times New Roman" w:cs="Georgia" w:ascii="Georgia" w:hAnsi="Georgia"/>
          <w:b/>
          <w:bCs/>
          <w:color w:val="000000"/>
          <w:kern w:val="0"/>
          <w:sz w:val="24"/>
          <w:szCs w:val="24"/>
          <w:lang w:eastAsia="it-IT"/>
        </w:rPr>
        <w:t>tel. 0522 1377101 ( dalle 9:15 alle 12:30 dal martedì al mercoledì ed il giovedì dalle 9.15 alle 12.30 e dalle 14 alle 15)</w:t>
      </w:r>
    </w:p>
    <w:p>
      <w:pPr>
        <w:pStyle w:val="Normal"/>
        <w:shd w:fill="FFFFFF" w:val="clear"/>
        <w:spacing w:lineRule="auto" w:line="240" w:before="0" w:after="150"/>
        <w:rPr>
          <w:rFonts w:ascii="Titillium Web;Calibri" w:hAnsi="Titillium Web;Calibri" w:eastAsia="Times New Roman" w:cs="Titillium Web;Calibri"/>
          <w:b/>
          <w:b/>
          <w:bCs/>
          <w:color w:val="5A6772"/>
          <w:kern w:val="0"/>
          <w:sz w:val="24"/>
          <w:szCs w:val="24"/>
          <w:lang w:eastAsia="it-IT"/>
        </w:rPr>
      </w:pPr>
      <w:r>
        <w:rPr>
          <w:rFonts w:eastAsia="Times New Roman" w:cs="Titillium Web;Calibri" w:ascii="Titillium Web;Calibri" w:hAnsi="Titillium Web;Calibri"/>
          <w:b/>
          <w:bCs/>
          <w:color w:val="5A6772"/>
          <w:kern w:val="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tillium Web;Calibri" w:hAnsi="Titillium Web;Calibri" w:eastAsia="Times New Roman" w:cs="Titillium Web;Calibri"/>
          <w:b/>
          <w:b/>
          <w:bCs/>
          <w:color w:val="5A6772"/>
          <w:kern w:val="0"/>
          <w:sz w:val="20"/>
          <w:szCs w:val="20"/>
          <w:lang w:eastAsia="it-IT"/>
        </w:rPr>
      </w:pPr>
      <w:r>
        <w:rPr>
          <w:rFonts w:eastAsia="Times New Roman" w:cs="Titillium Web;Calibri" w:ascii="Titillium Web;Calibri" w:hAnsi="Titillium Web;Calibri"/>
          <w:b/>
          <w:bCs/>
          <w:color w:val="5A6772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pettorato.gov.it/servizi-e-modulistica/scopri-i-servizi-e-la-modulistica/" TargetMode="External"/><Relationship Id="rId3" Type="http://schemas.openxmlformats.org/officeDocument/2006/relationships/hyperlink" Target="mailto:ITL.Parma-ReggioEmilia@pec.ispettorato.gov.it" TargetMode="External"/><Relationship Id="rId4" Type="http://schemas.openxmlformats.org/officeDocument/2006/relationships/hyperlink" Target="mailto:ITL.Parma-ReggioEmilia@ispettorato.gov.it" TargetMode="External"/><Relationship Id="rId5" Type="http://schemas.openxmlformats.org/officeDocument/2006/relationships/hyperlink" Target="https://www.ispettorato.gov.it/servizi-e-modulistica/scopri-i-servizi-e-la-modulistica/" TargetMode="External"/><Relationship Id="rId6" Type="http://schemas.openxmlformats.org/officeDocument/2006/relationships/hyperlink" Target="https://www.ispettorato.gov.it/" TargetMode="External"/><Relationship Id="rId7" Type="http://schemas.openxmlformats.org/officeDocument/2006/relationships/hyperlink" Target="mailto:ITL.Parma-ReggioEmilia@pec.ispettorato.gov.it" TargetMode="External"/><Relationship Id="rId8" Type="http://schemas.openxmlformats.org/officeDocument/2006/relationships/hyperlink" Target="mailto:ITL.Parma-ReggioEmilia@ispettorato.gov.it" TargetMode="External"/><Relationship Id="rId9" Type="http://schemas.openxmlformats.org/officeDocument/2006/relationships/hyperlink" Target="https://www.ispettorato.gov.it/servizi-e-modulistica/scopri-i-servizi-e-la-modulistica/" TargetMode="External"/><Relationship Id="rId10" Type="http://schemas.openxmlformats.org/officeDocument/2006/relationships/hyperlink" Target="https://www.ispettorato.gov.it/" TargetMode="External"/><Relationship Id="rId11" Type="http://schemas.openxmlformats.org/officeDocument/2006/relationships/hyperlink" Target="mailto:ITL.Parma-ReggioEmilia@pec.ispettorato.gov.it" TargetMode="External"/><Relationship Id="rId12" Type="http://schemas.openxmlformats.org/officeDocument/2006/relationships/hyperlink" Target="mailto:ITL.Parma-ReggioEmilia@ispettorato.gov.it" TargetMode="External"/><Relationship Id="rId13" Type="http://schemas.openxmlformats.org/officeDocument/2006/relationships/hyperlink" Target="https://www.ispettorato.gov.it/servizi-e-modulistica/scopri-i-servizi-e-la-modulistica/" TargetMode="External"/><Relationship Id="rId14" Type="http://schemas.openxmlformats.org/officeDocument/2006/relationships/hyperlink" Target="https://www.ispettorato.gov.it/" TargetMode="External"/><Relationship Id="rId15" Type="http://schemas.openxmlformats.org/officeDocument/2006/relationships/hyperlink" Target="mailto:ITL.Parma-ReggioEmilia@pec.ispettorato.gov.it" TargetMode="External"/><Relationship Id="rId16" Type="http://schemas.openxmlformats.org/officeDocument/2006/relationships/hyperlink" Target="mailto:ITL.Parma-ReggioEmilia@ispettorato.gov.it" TargetMode="External"/><Relationship Id="rId17" Type="http://schemas.openxmlformats.org/officeDocument/2006/relationships/hyperlink" Target="https://www.ispettorato.gov.it/servizi-e-modulistica/scopri-i-servizi-e-la-modulistica/" TargetMode="External"/><Relationship Id="rId18" Type="http://schemas.openxmlformats.org/officeDocument/2006/relationships/hyperlink" Target="https://www.ispettorato.gov.it/" TargetMode="External"/><Relationship Id="rId19" Type="http://schemas.openxmlformats.org/officeDocument/2006/relationships/hyperlink" Target="mailto:ITL.Milano-Lodi@pec.ispettorato.gov.it" TargetMode="External"/><Relationship Id="rId20" Type="http://schemas.openxmlformats.org/officeDocument/2006/relationships/hyperlink" Target="mailto:ITL.Parma-ReggioEmilia@pec.ispettorato.gov.i t" TargetMode="External"/><Relationship Id="rId21" Type="http://schemas.openxmlformats.org/officeDocument/2006/relationships/hyperlink" Target="https://www.ispettorato.gov.it/servizi-e-modulistica/scopri-i-servizi-e-la-modulistica/" TargetMode="External"/><Relationship Id="rId22" Type="http://schemas.openxmlformats.org/officeDocument/2006/relationships/hyperlink" Target="https://www.ispettorato.gov.it/" TargetMode="External"/><Relationship Id="rId23" Type="http://schemas.openxmlformats.org/officeDocument/2006/relationships/hyperlink" Target="mailto:ITL.Parma-ReggioEmilia@pec.ispettorato.gov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0:00Z</dcterms:created>
  <dc:creator>Guerra Massimo</dc:creator>
  <dc:description/>
  <cp:keywords/>
  <dc:language>en-US</dc:language>
  <cp:lastModifiedBy>Guerra Massimo</cp:lastModifiedBy>
  <dcterms:modified xsi:type="dcterms:W3CDTF">2024-03-19T09:30:00Z</dcterms:modified>
  <cp:revision>2</cp:revision>
  <dc:subject/>
  <dc:title/>
</cp:coreProperties>
</file>